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20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16 de Febrero de 2010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mos preparando la Memoria de la Asociación del año 2009, por lo que rogamos nos comuniquéis a la mayor brevedad posible, las variaciones que hayáis podido tener, tanto de número de teléfono, fax o correo electrónico para actualizarl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 LA EMPR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TELEFON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FAX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REO ELECTRONIC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ÑOR DETALLISTA QUE CAUSA BAJA POR VACACION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90.939 – DAVID ENGUITA BURGOS (Del 13 al 21 de Febrero)</w:t>
      </w:r>
    </w:p>
    <w:p>
      <w:pPr>
        <w:pStyle w:val="Normal"/>
        <w:jc w:val="right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7:00Z</dcterms:created>
  <dc:creator>Puesto4</dc:creator>
  <dc:description/>
  <cp:keywords/>
  <dc:language>en-US</dc:language>
  <cp:lastModifiedBy>Rita</cp:lastModifiedBy>
  <cp:lastPrinted>2010-02-10T13:47:00Z</cp:lastPrinted>
  <dcterms:modified xsi:type="dcterms:W3CDTF">2010-02-15T08:07:00Z</dcterms:modified>
  <cp:revision>2</cp:revision>
  <dc:subject/>
  <dc:title>Circular número – 81</dc:title>
</cp:coreProperties>
</file>